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</w:rPr>
        <w:t>ałącznik nr 1 do Regulaminu konkursu na rolkę pt.: „Wakacje na Krajnie i Pałukach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ne uczestnika konkursu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4247"/>
      </w:tblGrid>
      <w:tr>
        <w:trPr>
          <w:trHeight w:val="7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zamieszkania (miejscowość)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do uczestnika lub rodzica/opiekuna pra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treść Regulaminu konkursu na rolkę pt.: „Wakacje na Krajnie i Pałukach” jest mi znana i akceptuję jego postanow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ako uczestnik konkursu jestem autorem przesłanej rol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ane powyżej informacje są zgodne ze stanem faktycz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ww. danych osobowych przez Organizatora konkursu, tj. Stowarzyszenie „Partnerstwo dla Krajny i Pałuk” z siedzibą w Nakle nad Notecią, ul. Powstańców Wielkopolskich 6, KRS: 0000315055 (administrator danych osobowych)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jest dobrowolne, ale niezbędne do udziału w konkursie. Podstawą przetwarzania danych jest wyrażona zgod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ę do wiadomości, że dane osobowe będą przetwarzane przez Stowarzyszenie „Partnerstwo dla Krajny i Pałuk”, będące Lokalną Grupą Działania dla obszaru powiatu nakielskiego, w celu organizacji i promocji konkurs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(-a), że mam prawo wycofania zgody w dowolnym momencie. Dane osobowe będą przetwarzane do ew. odwołania zgody, a po takim odwołaniu, przez okres przedawnienia roszczeń przysługujących administratorowi danych i w stosunku do ni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 prawo żądania od administratora dostępu do moich danych osobowych, ich sprostowania, usunięcia lub ograniczenia przetwarzania, a także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obowe nie podlegają zautomatyzowanemu podejmowaniu decyzji, w tym profilowaniu. W przypadku pytań dotyczących przetwarzania danych osobowych prosimy o kontakt z Inspektorem Ochrony Danych: Tomasz Kubisz,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ontakt@systems.net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upublicznienie na fanpage Stowarzyszenia „Partnerstwo dla Krajny i Pałuk” na Facebooku/stronie internetowej Organizatora ww. danych osobowych oraz rolki, której jestem autor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utrwalenie i wykorzystanie mojego wizerunku przez Stowarzyszenie „Partnerstwo dla Krajny i Pałuk” na potrzeby realizacji konkursu oraz jego promocji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telny podpis uczestnika konkursu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rodzica/opiekuna prawnego uczestnika kon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30505</wp:posOffset>
          </wp:positionV>
          <wp:extent cx="981075" cy="8026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ystems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1:00Z</dcterms:created>
  <dc:creator>Agnieszka</dc:creator>
  <dc:description/>
  <cp:keywords/>
  <dc:language>en-US</dc:language>
  <cp:lastModifiedBy>Monika1</cp:lastModifiedBy>
  <dcterms:modified xsi:type="dcterms:W3CDTF">2024-07-23T12:21:00Z</dcterms:modified>
  <cp:revision>2</cp:revision>
  <dc:subject/>
  <dc:title/>
</cp:coreProperties>
</file>