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25400</wp:posOffset>
            </wp:positionV>
            <wp:extent cx="1073150" cy="995680"/>
            <wp:effectExtent l="0" t="0" r="0" b="0"/>
            <wp:wrapTight wrapText="bothSides">
              <wp:wrapPolygon edited="0">
                <wp:start x="-131" y="0"/>
                <wp:lineTo x="-131" y="21410"/>
                <wp:lineTo x="21600" y="21410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GULAMIN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cs="AR CHRISTY;Times New Roman"/>
          <w:b/>
          <w:b/>
          <w:bCs/>
          <w:i/>
          <w:i/>
          <w:iCs/>
          <w:color w:val="000000"/>
        </w:rPr>
      </w:pPr>
      <w:r>
        <w:rPr>
          <w:sz w:val="24"/>
        </w:rPr>
        <w:t>Powiatowy Przegląd Wierszy Logopedycznych</w:t>
      </w:r>
    </w:p>
    <w:p>
      <w:pPr>
        <w:pStyle w:val="Normal"/>
        <w:jc w:val="center"/>
        <w:rPr>
          <w:rFonts w:cs="AR CHRISTY;Times New Roman"/>
          <w:b/>
          <w:b/>
          <w:bCs/>
          <w:i/>
          <w:i/>
          <w:iCs/>
          <w:color w:val="000000"/>
        </w:rPr>
      </w:pPr>
      <w:r>
        <w:rPr>
          <w:rFonts w:cs="AR CHRISTY;Times New Roman"/>
          <w:b/>
          <w:bCs/>
          <w:i/>
          <w:iCs/>
          <w:color w:val="000000"/>
        </w:rPr>
        <w:t>"Wiersze na pamięć znam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rFonts w:cs="AR CHRISTY;Times New Roman"/>
          <w:b/>
          <w:bCs/>
          <w:i/>
          <w:iCs/>
          <w:color w:val="000000"/>
        </w:rPr>
        <w:t>coraz piękniejszą mowę mam 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rganizator konkursu: </w:t>
      </w:r>
      <w:r>
        <w:rPr>
          <w:color w:val="212529"/>
        </w:rPr>
        <w:t>Powiatowa Poradnia Psychologiczno - Pedagogiczna                w Nakle nad Notecią ul. Dąbrowskiego 46, 89-100 Nakło nad Notecią, tel. 523865150, 510091705; Filia w Szubinie ul.</w:t>
      </w:r>
      <w:r>
        <w:rPr>
          <w:color w:val="212529"/>
          <w:shd w:fill="FFFFFF" w:val="clear"/>
        </w:rPr>
        <w:t xml:space="preserve"> Kcyńska 34a, 89-200 Szubin, tel. 523848970, </w:t>
      </w:r>
      <w:r>
        <w:rPr>
          <w:color w:val="252421"/>
          <w:shd w:fill="FFFFFF" w:val="clear"/>
        </w:rPr>
        <w:t>510 091 09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czestnikiem  przeglądu może być dziecko z powiatu nakielskiego, które w roku szkolnym 2024/25 </w:t>
      </w:r>
      <w:r>
        <w:rPr>
          <w:b/>
          <w:bCs/>
          <w:color w:val="000000"/>
        </w:rPr>
        <w:t xml:space="preserve">objęte jest rocznym przygotowaniem przedszkolnym </w:t>
      </w:r>
      <w:r>
        <w:rPr>
          <w:color w:val="000000"/>
        </w:rPr>
        <w:t xml:space="preserve">i uczęszcza na zajęcia logopedycz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Liczba uczestników przeglądu jest ograniczona do </w:t>
      </w:r>
      <w:r>
        <w:rPr>
          <w:b/>
          <w:bCs/>
          <w:color w:val="000000"/>
        </w:rPr>
        <w:t>dwójki dzieci z placówki</w:t>
      </w:r>
      <w:r>
        <w:rPr>
          <w:color w:val="000000"/>
        </w:rPr>
        <w:t xml:space="preserve"> (przedszkole, szkoła podstawowa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ażde recytuje jeden wiersz logopedyczny. </w:t>
      </w:r>
      <w:r>
        <w:rPr/>
        <w:t xml:space="preserve">Prezentowany przez dziecko wiersz może być stworzony przez logopedę lub zaczerpnięty z literatury dziecięcej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eci z głębszymi zaburzeniami mowy mogą zaprezentować, w zależności od indywidualnych możliwości, wiersz o prostej budowie fonetycznej bądź prezentując wiersz mogą korzystać z alternatywnych  i wspomagających metod komunik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osób artykulacji nie jest oceniany przez jury. W trakcie występów dzieci mogą być wspomagane przez rodziców lub logopedę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 recytacji dzieci są przygotowywane przez logopedów z pomocą rodziców (mile widziane przebranie lub rekwizyty)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zyscy uczestnicy Przeglądu otrzymają dyplom i upomine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widziano dodatkowe wyróżnienia za sposób recytacji i ogólny wyraz artystyczn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Termin zgłaszania uczestników  upływa </w:t>
      </w:r>
      <w:r>
        <w:rPr>
          <w:b/>
          <w:bCs/>
          <w:color w:val="000000"/>
        </w:rPr>
        <w:t>21 lutego 2025 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Do tego dnia należy dostarczyć</w:t>
      </w:r>
      <w:r>
        <w:rPr>
          <w:color w:val="000000"/>
        </w:rPr>
        <w:t xml:space="preserve"> do PPPP w Nakle nad Not. bądź Filii w Szubinie </w:t>
      </w:r>
      <w:r>
        <w:rPr>
          <w:color w:val="000000"/>
          <w:u w:val="single"/>
        </w:rPr>
        <w:t>kartę zgłoszenia dziecka</w:t>
      </w:r>
      <w:r>
        <w:rPr>
          <w:color w:val="000000"/>
        </w:rPr>
        <w:t xml:space="preserve">, a na adres mailowy: magdalena.draminska@gmail.com </w:t>
      </w:r>
      <w:r>
        <w:rPr>
          <w:color w:val="000000"/>
          <w:u w:val="single"/>
        </w:rPr>
        <w:t>teksty wierszy</w:t>
      </w:r>
      <w:r>
        <w:rPr>
          <w:color w:val="000000"/>
        </w:rPr>
        <w:t xml:space="preserve"> (wiersze należy wysłać przepisane w dokumencie tekstowym Microsoft Word bądź Open OfficeWriter. W każdym dokumencie prosimy o wpisanie tytułu i autora wiersza oraz imię, nazwisko i nazwę placówki dziecka, które będzie recytowało wiersz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gląd Wierszy odbędzie się dnia </w:t>
      </w:r>
      <w:r>
        <w:rPr>
          <w:b/>
          <w:bCs/>
          <w:color w:val="000000"/>
        </w:rPr>
        <w:t>18 marca 2025 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 godz. 10.00                        </w:t>
      </w:r>
      <w:r>
        <w:rPr>
          <w:color w:val="000000"/>
        </w:rPr>
        <w:t xml:space="preserve"> w Nakielskim Ośrodku Kultury (ul. Mickiewicza 3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eci przyjeżdżają na przegląd pod opieką rodziców i (lub) logopedów na własny kosz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ał dziecka w Przeglądzie jest równoznaczny z wyrażeniem zgody na przetwarzanie (ujawnianie) danych osobowych osób biorących w nim udział, wykonywanie i opublikowanie zdjęć na profilu FB i stronie internetowej Poradni oraz w mediach lokalnych w celach związanych z promowaniem placów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FFFFFF" w:val="clear"/>
        <w:bCs/>
        <w:color w:val="2524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252421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f2">
    <w:name w:val="ff2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  <w:szCs w:val="32"/>
    </w:rPr>
  </w:style>
  <w:style w:type="paragraph" w:styleId="Imalignjustify">
    <w:name w:val="imalign_justif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2:00Z</dcterms:created>
  <dc:creator>User</dc:creator>
  <dc:description/>
  <cp:keywords/>
  <dc:language>en-US</dc:language>
  <cp:lastModifiedBy>szczepanska</cp:lastModifiedBy>
  <cp:lastPrinted>2025-02-03T10:09:00Z</cp:lastPrinted>
  <dcterms:modified xsi:type="dcterms:W3CDTF">2025-02-04T08:00:00Z</dcterms:modified>
  <cp:revision>2</cp:revision>
  <dc:subject/>
  <dc:title/>
</cp:coreProperties>
</file>