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ZGŁOSZE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ZGODA NA UDZIAŁ DZIECKA W POWIATOWYM PRZEGLĄDZIE WIERSZY LOGOPEDYCZ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owiatowym Przeglądzie Wierszy Logoped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iersze  na pamięć z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oraz piękniejszą mowę mam 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ą Poradnię Psychologiczno – Pedagogiczną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głoszenia uczestnictwa w Przeglądzie upływa </w:t>
      </w:r>
      <w:r>
        <w:rPr>
          <w:rFonts w:cs="Times New Roman" w:ascii="Times New Roman" w:hAnsi="Times New Roman"/>
          <w:b/>
          <w:bCs/>
          <w:sz w:val="22"/>
          <w:szCs w:val="22"/>
        </w:rPr>
        <w:t>21 lutego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</w:rPr>
        <w:t xml:space="preserve"> 2025 r.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 (uczestnictwo dziecka zgłasza logoped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gląd Wierszy odbędzie się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 marca 2025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. 10.00  w Nakielskim Ośrodku Kultury (ul. Mickiewicza 3 w Nakle nad Noteci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y* na publikację imienia i nazwiska oraz wizerunku dziecka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Poradni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</w:rPr>
        <w:t xml:space="preserve"> , Fb PPP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raz mediach lokalnych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w celach związanych z promowaniem 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Powiatowego Przeglądu Wierszy Logopedy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sam</dc:creator>
  <dc:description/>
  <cp:keywords/>
  <dc:language>en-US</dc:language>
  <cp:lastModifiedBy>szczepanska</cp:lastModifiedBy>
  <cp:lastPrinted>2020-10-05T08:52:00Z</cp:lastPrinted>
  <dcterms:modified xsi:type="dcterms:W3CDTF">2025-02-04T08:01:00Z</dcterms:modified>
  <cp:revision>3</cp:revision>
  <dc:subject/>
  <dc:title>ZGODA NA UDZIAŁ DZIECKA W POWIATOWYM PRZEGLĄDZIE WIERSZY LOGOPEDYCZNYCH</dc:title>
</cp:coreProperties>
</file>